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 20 » апреля 2012г. № 1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защите жилищных прав несовершеннолетне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нецова Алексея Петрови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Рассмотрев документы, предоставленные ГБОУ Республики Марий Эл «Октябрьская специальная (коррекционная) общеобразовательная школа-интернат для детей сирот и детей, оставшихся без попечения родителей, с ограниченными возможностями здоровья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», с целью защиты жилищных прав несовершеннолетнего Кузнецова Алексея Петровича, 05.01.1996 г.р., родители несовершеннолетнего: мать-Сапожникова Татьяна Юрьевна, умерла 20.01.2003 г., что подтверждается свидетельством о смерти 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EC</w:t>
      </w:r>
      <w:r>
        <w:rPr>
          <w:szCs w:val="28"/>
        </w:rPr>
        <w:t xml:space="preserve"> № 549118, выданным отделом ЗАГС администрации города Звенигово, отец Кузнецов Петр Александрович, решением Звениговского районного суда от 11.07.2003 г. лишен родительских прав, на основании решения заседания жилищно-бытовой комиссии от   13 марта 2012 г.,  руководствуясь ст. 99 ЖК РФ, на основании п. 6 ст. 7 Устава МО «Городское поселение Звенигово», администрация МО «Городское поселение Звенигово»,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ить гр. Кузнецову Алексею Петровичу, состав семьи - 1 человек, жилое помещение по адресу: г. Звенигово, ул. Вечеркина, д. 10, ком № 515, общей площадью  12,7 кв.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2</w:t>
      </w:r>
      <w:r>
        <w:rPr/>
        <w:t>. Контроль исполнения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3.</w:t>
      </w:r>
      <w:r>
        <w:rPr/>
        <w:t xml:space="preserve"> Настоящее Постановление вступает в силу с момента его подпис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Принцева А.В.</w:t>
      </w:r>
    </w:p>
    <w:p>
      <w:pPr>
        <w:pStyle w:val="Normal"/>
        <w:rPr>
          <w:sz w:val="20"/>
        </w:rPr>
      </w:pPr>
      <w:r>
        <w:rPr>
          <w:sz w:val="20"/>
        </w:rPr>
        <w:t>Тел 7-39-75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03:00Z</dcterms:created>
  <dc:creator>Admin</dc:creator>
  <dc:description/>
  <cp:keywords/>
  <dc:language>en-US</dc:language>
  <cp:lastModifiedBy>Настя Принцева</cp:lastModifiedBy>
  <cp:lastPrinted>2012-04-23T15:15:00Z</cp:lastPrinted>
  <dcterms:modified xsi:type="dcterms:W3CDTF">2012-04-23T11:21:00Z</dcterms:modified>
  <cp:revision>4</cp:revision>
  <dc:subject/>
  <dc:title>РОССИЙ ФЕДЕРАЦИЙ</dc:title>
</cp:coreProperties>
</file>